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7-01-2024-004659-61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68-1903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29 июл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 3 Мегионского судебного района Ханты-Мансийского автономного округа – Югры - мировой судья судебного участка № 1 Мегионского судебного района Ханты-Мансийского автономного округа – Югры,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кляр Богдана Олеговича,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Скляр Б.О. 11 июн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086220003003043 от 31.03.2024 года, вступившим в законную силу 11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Скляр Б.О.  пояснил, что не было денег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Скляр Б.О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Скляр Б.О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№ 556675 от 30.06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Скляр Б.О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086220003003043 от 31.03.2024 </w:t>
      </w:r>
      <w:r>
        <w:rPr>
          <w:b w:val="false"/>
          <w:sz w:val="26"/>
          <w:szCs w:val="26"/>
          <w:lang w:val="ru-RU"/>
        </w:rPr>
        <w:t xml:space="preserve">года; копией постановления </w:t>
      </w:r>
      <w:r>
        <w:rPr>
          <w:b w:val="false"/>
          <w:sz w:val="26"/>
          <w:szCs w:val="26"/>
        </w:rPr>
        <w:t xml:space="preserve">№ 18810086220003003043 от 31.03.2024 </w:t>
      </w:r>
      <w:r>
        <w:rPr>
          <w:b w:val="false"/>
          <w:sz w:val="26"/>
          <w:szCs w:val="26"/>
          <w:lang w:val="ru-RU"/>
        </w:rPr>
        <w:t>года, которым Скляр Б.О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копией рапорта сотрудника полиции от 30.06.2024 года, согласно которому Скляр Б.О. не оплатил штраф в установленный законом срок по постановлению об административном правонарушении № 18810086220003003043 от 31.03.2024 года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Скляр Б.О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Скляр Б.О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Скляр Богдана Олегович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9682420141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